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07/2018 tarihli ve 54882412-105.04/E.960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ut İlçesi, Selamlı Mahallesi, 439 No.lu parsel için 1/1000 ölçekli uygulama imar planına ilişkin Mut Belediye Meclisi’nin 05.02.2018 tarihli ve 44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5:58:00Z</dcterms:modified>
  <cp:revision>159</cp:revision>
  <dc:subject/>
  <dc:title/>
</cp:coreProperties>
</file>